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ЦВЕРДЖАНА</w:t>
      </w:r>
    </w:p>
    <w:p>
      <w:pPr>
        <w:pStyle w:val="Normal"/>
        <w:ind w:left="5670" w:hanging="0"/>
        <w:rPr/>
      </w:pPr>
      <w:r>
        <w:rPr>
          <w:sz w:val="30"/>
          <w:szCs w:val="30"/>
          <w:lang w:val="be-BY"/>
        </w:rPr>
        <w:t>Дырэктар школы</w:t>
      </w:r>
    </w:p>
    <w:p>
      <w:pPr>
        <w:pStyle w:val="Normal"/>
        <w:ind w:left="567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Т.К. Кальчынская</w:t>
      </w:r>
    </w:p>
    <w:p>
      <w:pPr>
        <w:pStyle w:val="Normal"/>
        <w:ind w:left="567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.10.2018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План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be-BY"/>
        </w:rPr>
        <w:t>па рэалізацыі  “Праграмы выхавання дзяцей,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be-BY"/>
        </w:rPr>
        <w:t>якім неабходна аздараўленне”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ДУА “Нарацкая сярэдняя школа №1”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be-BY"/>
        </w:rPr>
        <w:t>на перыяд асенніх канікул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be-BY"/>
        </w:rPr>
        <w:t>29.10.2018г. – 06.11.2018 г.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u w:val="single"/>
          <w:lang w:val="be-BY"/>
        </w:rPr>
        <w:t>Мэта:</w:t>
      </w:r>
      <w:r>
        <w:rPr>
          <w:sz w:val="28"/>
          <w:szCs w:val="28"/>
          <w:lang w:val="be-BY"/>
        </w:rPr>
        <w:t xml:space="preserve"> эфектыўная арганізацыя выхаваўчай работы ў канікулярны час ва ўзаемадзеянні з усімі зацікаўленымі службамі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u w:val="single"/>
          <w:lang w:val="be-BY"/>
        </w:rPr>
      </w:pPr>
      <w:r>
        <w:rPr>
          <w:b/>
          <w:i/>
          <w:sz w:val="28"/>
          <w:szCs w:val="28"/>
          <w:u w:val="single"/>
          <w:lang w:val="be-BY"/>
        </w:rPr>
        <w:t xml:space="preserve">Задачы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Забяспечыць</w:t>
      </w:r>
      <w:r>
        <w:rPr>
          <w:sz w:val="28"/>
          <w:szCs w:val="28"/>
        </w:rPr>
        <w:t xml:space="preserve"> макс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мальную </w:t>
      </w:r>
      <w:r>
        <w:rPr>
          <w:sz w:val="28"/>
          <w:szCs w:val="28"/>
          <w:lang w:val="be-BY"/>
        </w:rPr>
        <w:t>карысную</w:t>
      </w:r>
      <w:r>
        <w:rPr>
          <w:sz w:val="28"/>
          <w:szCs w:val="28"/>
        </w:rPr>
        <w:t xml:space="preserve"> заня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</w:rPr>
        <w:t>ь школь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к</w:t>
      </w:r>
      <w:r>
        <w:rPr>
          <w:sz w:val="28"/>
          <w:szCs w:val="28"/>
          <w:lang w:val="be-BY"/>
        </w:rPr>
        <w:t>а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канікулярны </w:t>
      </w:r>
      <w:r>
        <w:rPr>
          <w:sz w:val="28"/>
          <w:szCs w:val="28"/>
        </w:rPr>
        <w:t>пер</w:t>
      </w:r>
      <w:r>
        <w:rPr>
          <w:sz w:val="28"/>
          <w:szCs w:val="28"/>
          <w:lang w:val="be-BY"/>
        </w:rPr>
        <w:t>ыя</w:t>
      </w:r>
      <w:r>
        <w:rPr>
          <w:sz w:val="28"/>
          <w:szCs w:val="28"/>
        </w:rPr>
        <w:t xml:space="preserve">д </w:t>
      </w:r>
      <w:r>
        <w:rPr>
          <w:sz w:val="28"/>
          <w:szCs w:val="28"/>
          <w:lang w:val="be-BY"/>
        </w:rPr>
        <w:t>пра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рыцягнен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х за</w:t>
      </w:r>
      <w:r>
        <w:rPr>
          <w:sz w:val="28"/>
          <w:szCs w:val="28"/>
          <w:lang w:val="be-BY"/>
        </w:rPr>
        <w:t>цікаўленых</w:t>
      </w:r>
      <w:r>
        <w:rPr>
          <w:sz w:val="28"/>
          <w:szCs w:val="28"/>
        </w:rPr>
        <w:t xml:space="preserve"> служб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Садзейнічаць зняццю ў навучэнцаў назапашанага за вучэбны перыяд эмацыянальнага і інтэлектуальнага напружання, узнаўленню фізічных і духоўных сіл, умацаванню здароў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.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>адзейнічац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себаковаму</w:t>
      </w:r>
      <w:r>
        <w:rPr>
          <w:sz w:val="28"/>
          <w:szCs w:val="28"/>
        </w:rPr>
        <w:t xml:space="preserve"> разв</w:t>
      </w:r>
      <w:r>
        <w:rPr>
          <w:sz w:val="28"/>
          <w:szCs w:val="28"/>
          <w:lang w:val="be-BY"/>
        </w:rPr>
        <w:t>іцц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дзяц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задавальненн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be-BY"/>
        </w:rPr>
        <w:t>індывідуальных патрэб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А</w:t>
      </w:r>
      <w:r>
        <w:rPr>
          <w:sz w:val="28"/>
          <w:szCs w:val="28"/>
        </w:rPr>
        <w:t>ха</w:t>
      </w:r>
      <w:r>
        <w:rPr>
          <w:sz w:val="28"/>
          <w:szCs w:val="28"/>
          <w:lang w:val="be-BY"/>
        </w:rPr>
        <w:t>піць</w:t>
      </w:r>
      <w:r>
        <w:rPr>
          <w:sz w:val="28"/>
          <w:szCs w:val="28"/>
        </w:rPr>
        <w:t xml:space="preserve"> макс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маль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ўсімі </w:t>
      </w:r>
      <w:r>
        <w:rPr>
          <w:sz w:val="28"/>
          <w:szCs w:val="28"/>
        </w:rPr>
        <w:t>форм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занят</w:t>
      </w:r>
      <w:r>
        <w:rPr>
          <w:sz w:val="28"/>
          <w:szCs w:val="28"/>
          <w:lang w:val="be-BY"/>
        </w:rPr>
        <w:t>ас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дпачынку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be-BY"/>
        </w:rPr>
        <w:t>зяц</w:t>
      </w:r>
      <w:r>
        <w:rPr>
          <w:sz w:val="28"/>
          <w:szCs w:val="28"/>
        </w:rPr>
        <w:t>ей-с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рот, д</w:t>
      </w:r>
      <w:r>
        <w:rPr>
          <w:sz w:val="28"/>
          <w:szCs w:val="28"/>
          <w:lang w:val="be-BY"/>
        </w:rPr>
        <w:t>зяц</w:t>
      </w:r>
      <w:r>
        <w:rPr>
          <w:sz w:val="28"/>
          <w:szCs w:val="28"/>
        </w:rPr>
        <w:t xml:space="preserve">ей, </w:t>
      </w:r>
      <w:r>
        <w:rPr>
          <w:sz w:val="28"/>
          <w:szCs w:val="28"/>
          <w:lang w:val="be-BY"/>
        </w:rPr>
        <w:t>якія знаходзяцца ў сацыяльна небяспечным становішчы</w:t>
      </w:r>
      <w:r>
        <w:rPr>
          <w:sz w:val="28"/>
          <w:szCs w:val="28"/>
        </w:rPr>
        <w:t>, д</w:t>
      </w:r>
      <w:r>
        <w:rPr>
          <w:sz w:val="28"/>
          <w:szCs w:val="28"/>
          <w:lang w:val="be-BY"/>
        </w:rPr>
        <w:t>зяцей</w:t>
      </w:r>
      <w:r>
        <w:rPr>
          <w:sz w:val="28"/>
          <w:szCs w:val="28"/>
        </w:rPr>
        <w:t xml:space="preserve"> «групы </w:t>
      </w:r>
      <w:r>
        <w:rPr>
          <w:sz w:val="28"/>
          <w:szCs w:val="28"/>
          <w:lang w:val="be-BY"/>
        </w:rPr>
        <w:t>рызыкі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be-BY"/>
        </w:rPr>
        <w:t>якія знаходзяцца  на ўнутрышкольным уліку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Работа з педагагічнымі кадрамі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2393"/>
        <w:gridCol w:w="264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рапрыемст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эрміны выкананн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казныя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Нарада пры дырэктары “Аб арганізацыі асенніх канікул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.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Гаўрыленка Т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паўненне нарматыўнай прававой базы па арганізацыі кані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стаян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Гаўрыленка Т.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абота з вучнямі і іх бацькамі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20"/>
        <w:gridCol w:w="2433"/>
        <w:gridCol w:w="264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рапрыемств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эрміны выкананн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казныя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Наведванне галерэі ў Нарацкім цэнтры культуры і досуг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1.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ешчанка В.Г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унец Г.З.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Наведванне мерапрыемстваў у ДУДА “Цэнтр творчасці, турызму дзяцей і моладзі Мядзельскага раёна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1.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ешчанка В.Г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унец Г.З.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ведванне басейна 6 - 7 кла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1.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іронава М.Г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ач А.Н.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дзел у другім этапе рэспубліканскай алімпіяды па вучэбных прадмета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.10-02.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стаўнікі-прадметнікі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алейбо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1.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іль А.З.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аскетбол (8-11 класы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2.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іль А.З.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ясёлыя старты (5-7 класы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3.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іль А.З.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кскурсія ў асенні лес (2-4 класы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.10-05.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ведванне басейна 9 кла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2.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Жалубоўскі С.Г.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ведванне басейна 5 кла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3.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улікоўская Н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be-BY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ведванне басейна 11 кла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5.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уцкевіч Ж.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Работа аб’яднанняў па інтарэсах і спартыўных секцый (згодна графіка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 працягу каніку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іраўнікі аб’яднання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ведванне сямей з мэтай вывучэння жыллёвых умоў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 працягу каніку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цоўная акцыя па збору макулатуры “Зберажом лясы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 працягу каніку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РСМ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Р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кцыя “Клопат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На працягу каніку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РСМ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Р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кцыя “Абеліск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 працягу каніку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РСМ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Р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ульня – падарожжа “З чаго пачынаецца Радзіма” для 2-4 класаў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5.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алінкевіч Н.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нтэлектуальны конкурс “Зямля бацькоў” для 5-7 класаў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6.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аружая Т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Здароваму ўсё здорава” – займальна-пазнавальная гадзіна для 7-8 класаў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6.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на-Марын А.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цоўны дэсант “Наш чысты школьны двор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 працягу каніку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етадычнае забеспячэнне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2393"/>
        <w:gridCol w:w="264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рапрыемст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эрміны выкананн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казныя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паўненне метадычнай капілкі “У дапамогу класнаму кіраўніку пры арганізацыі выхаваўчай работы ў час канікул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стаян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Блажэвіч Г.А.</w:t>
            </w:r>
          </w:p>
        </w:tc>
      </w:tr>
    </w:tbl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меснік дырэкта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па выхаваўчай рабоце                      </w:t>
      </w:r>
      <w:r>
        <w:rPr>
          <w:i/>
          <w:sz w:val="28"/>
          <w:szCs w:val="28"/>
          <w:lang w:val="be-BY"/>
        </w:rPr>
        <w:t>Подпіс</w:t>
      </w:r>
      <w:r>
        <w:rPr>
          <w:sz w:val="28"/>
          <w:szCs w:val="28"/>
          <w:lang w:val="be-BY"/>
        </w:rPr>
        <w:t xml:space="preserve">                                Т.С. Гаўрыл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4:06:00Z</dcterms:created>
  <dc:creator>Admin</dc:creator>
  <dc:description/>
  <cp:keywords/>
  <dc:language>en-US</dc:language>
  <cp:lastModifiedBy>User</cp:lastModifiedBy>
  <dcterms:modified xsi:type="dcterms:W3CDTF">2018-11-04T14:06:00Z</dcterms:modified>
  <cp:revision>2</cp:revision>
  <dc:subject/>
  <dc:title>                                                              ЗАЦВЕРДЖАНА</dc:title>
</cp:coreProperties>
</file>